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Érkezhet-e vírus elektronikus levéllel? Jelölje a helyes választ (válasz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Nem, hiszen a levelezőprogramok kiszűrik az esetleges vírusokat.</w:t>
        <w:br/>
        <w:t>b) Nem, hiszen a levelezőszerverek kiszűrik az esetleges vírusokat.</w:t>
        <w:br/>
        <w:t>c) Igen, érkezhetnek.</w:t>
        <w:br/>
        <w:t>d) Igen, érkezhetnek, de ezt mindig észrevehetjük abból, hogy ismeretlen feladótól érkezett a levél.</w:t>
      </w:r>
    </w:p>
    <w:p>
      <w:pPr>
        <w:pStyle w:val="Normal"/>
        <w:spacing w:before="0" w:after="120"/>
        <w:ind w:firstLine="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sz w:val="20"/>
        </w:rPr>
        <w:t>Milyen karakterek szerepelhetnek egy e-mail címben? Jelölje az igaz állítást (állítás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@, W, .</w:t>
        <w:br/>
        <w:t>b) _, ♪, –</w:t>
        <w:br/>
        <w:t>c) ß, &amp;, Q</w:t>
        <w:br/>
        <w:t>d) pont, szóköz, vessző</w:t>
      </w:r>
    </w:p>
    <w:p>
      <w:pPr>
        <w:pStyle w:val="Normal"/>
        <w:spacing w:before="0" w:after="120"/>
        <w:ind w:firstLine="3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levél szövege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IRODALOM\IRO\LENGYELJ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szöveges fájlnak az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utolsó bekezdése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legyen! [1 pont]</w:t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  <w:sz w:val="20"/>
        </w:rPr>
      </w:pPr>
      <w:r>
        <w:rPr>
          <w:sz w:val="20"/>
        </w:rPr>
        <w:t>A levél titkos másolatát kapja meg a vizsgáztató!</w:t>
      </w:r>
      <w:r>
        <w:rPr>
          <w:i/>
          <w:sz w:val="20"/>
        </w:rPr>
        <w:t xml:space="preserve">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C:\CD\DOKUMENT\PACK\KB.ZIP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evű fájl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A levél legyen alacsony (nem sürgős) prioritású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üldje el a levelet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Nagy Bélá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nak, akinek az e-mail címe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ela@ecdltest.com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9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Töröljön ki mindent a törölt elemek tárolására szolgáló mappából! [1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4" w:leader="none"/>
        </w:tabs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Az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EG 84470 V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ípusú mosogatógép bekapcsolását maximálisan mennyi idővel lehet késleltetni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Milyen filmet vetítenek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olnap 10:15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Corvin Budapest Filmpalotá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Mikor és hol született a film operatőre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Mennyi volt a hőmérséklet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Győrb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egnap 8:00-ko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tse el az oldalt HTML formátumban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helyre! [1 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dja meg egy mondatban a digitális tanúsítvány kifejezés jelentését! [1 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19:00Z</dcterms:created>
  <dc:creator>NJSZT</dc:creator>
  <dc:description/>
  <cp:keywords/>
  <dc:language>en-US</dc:language>
  <cp:lastModifiedBy/>
  <dcterms:modified xsi:type="dcterms:W3CDTF">2008-11-12T10:15:00Z</dcterms:modified>
  <cp:revision>7</cp:revision>
  <dc:subject>ECDL</dc:subject>
  <dc:title>Internet és kommunikáció, 12.feladat</dc:title>
</cp:coreProperties>
</file>