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beérkezett üzenetek között talál egy olyat, a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NTO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! Mentse el a levélhez tartozó mellékletet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1 pont]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küldésre egy új levelet az alábbiak szerint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>Gépeljen be a levél első sorába három olyan karaktert (a szóköz kivételével), amely nem lehet része egy e-mail címnek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A levél legyen alacsony (nem sürgős) prioritású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A levél másolatát kapja meg a címjegyzékben szereplő összes csoport! [1 pont]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Mellékelje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önyvtárában lévő összes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kiterjesztésű állományt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Küldje el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Rendezze a beérkezett levelek listáját dátum szerint növekvő sorrendbe! [1 pont]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Vegye fel a vizsgáztatóját a címjegyzékb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z élelmiszeradalékok azonosítására szolgáló E-számok között melyek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érfogatnövelő szere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volt a kivonás oka, a Magyarországon forgalomból kivon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955609 1107339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AN kódú terméknek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asonlítsa össze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sus X50V-AP113 F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P Compaq 530 GU334AA-2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aptopot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USB hely és memór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jellemzőik alapján! Adja meg mindkét laptop esetében pontosan a jellemzőke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-22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Módosítsa a weboldal tájolását fekvőre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Nyomtassa ki az oldalt 2 példányban! [1 pont]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1:00Z</dcterms:created>
  <dc:creator>NJSZT</dc:creator>
  <dc:description/>
  <cp:keywords/>
  <dc:language>en-US</dc:language>
  <cp:lastModifiedBy/>
  <dcterms:modified xsi:type="dcterms:W3CDTF">2008-11-12T10:55:00Z</dcterms:modified>
  <cp:revision>7</cp:revision>
  <dc:subject>ECDL</dc:subject>
  <dc:title>Internet és kommunikáció, 22.feladat</dc:title>
</cp:coreProperties>
</file>