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levélhez tartozó két csatolt fájl közül a kisebb méretű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Jelölje meg a levele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első sorába annak a menüpontnak a nevét, amellyel azonnali üzenetküldés kezdeményezhető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étszerezze meg a levél eredeti szövegének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sor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még a levélhez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ACI2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állomány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Nyomtassa ki az elküldött levél szövegét, fejléc-információk nélkül!</w:t>
      </w:r>
      <w:r>
        <w:rPr>
          <w:i/>
          <w:sz w:val="20"/>
        </w:rPr>
        <w:t xml:space="preserve">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ozzon létre egy DOK mappát a beérkezett levelek mappájában, majd másolja az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árgyú levelet a mappába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ebrecenbe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skolc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ködik több mozi és pontosan menny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Hasonlítsa össze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PIO FY8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a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ony NWZ S616F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zenelejátszót 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úly és kapacitá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jellemzők alapján. Adja meg mindkét lejátszó esetében pontosan a jellemzőket!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0"/>
        </w:rPr>
        <w:t xml:space="preserve">A Szépművészeti Múzeum interneten elérhető adatbázisában hány olyan műtárgy található, amely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arthago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arnásvörös agyag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nyagból készült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25 című oldalt!</w:t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Vegye fel az oldalt a Kedvencek közé VIZSGA25 néven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spacing w:before="0" w:after="120"/>
        <w:rPr>
          <w:sz w:val="20"/>
        </w:rPr>
      </w:pPr>
      <w:r>
        <w:rPr>
          <w:sz w:val="20"/>
        </w:rPr>
        <w:t>Adja meg egy mondatban a keresőgép kifejezés jelentésé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2:00Z</dcterms:created>
  <dc:creator>NJSZT</dc:creator>
  <dc:description/>
  <cp:keywords/>
  <dc:language>en-US</dc:language>
  <cp:lastModifiedBy/>
  <dcterms:modified xsi:type="dcterms:W3CDTF">2008-11-12T10:58:00Z</dcterms:modified>
  <cp:revision>6</cp:revision>
  <dc:subject>ECDL</dc:subject>
  <dc:title>Internet és kommunikáció, 25.feladat</dc:title>
</cp:coreProperties>
</file>