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FELADAT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egy ma érkezett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30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Nyomtassa ki a levelet 2 példányba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A levél másolatát kapja meg a vizsgáztató! A többi címzett ne tudja meg, hogy megkapta a másolatot! 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before="0" w:after="120"/>
        <w:rPr/>
      </w:pPr>
      <w:r>
        <w:rPr>
          <w:sz w:val="20"/>
        </w:rPr>
        <w:t>A levélhez eredetileg tartozó csatolt fájl ne kerüljön továbbításra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ACK\WORD6.ZI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fájlt! 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  <w:t>Indítsa el a helyesírás-ellenőrzőt, és végezze el a szükséges javításoka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üldje el a levelet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zabó Endréne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, akinek az e-mail címe</w:t>
      </w:r>
      <w:r>
        <w:rPr>
          <w:i/>
          <w:sz w:val="20"/>
        </w:rPr>
        <w:t xml:space="preserve">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zabo_e@ecdlteszt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9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le, hogyan tud törölni egy nevet a címjegyzék egyik csoportjából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Módosítsa a beérkezett levelek listájának megjelenését úgy, hogy az első oszlopban a levél érkezési időpontja legyen látható! [1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 xml:space="preserve">Hány darabot tart repertoáron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Volkstheater, Ausztri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zínház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a tőzsdei azonosítója (ticker) az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pple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égnek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Wall Stree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őzsdén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Utazás előtt hány nappal kell oltatnia magát, ha olyan országba utazik, ahol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alári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llen javasolt a védőoltás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http://www.ecdl.hu/m7.html oldalt!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/>
      </w:pPr>
      <w:r>
        <w:rPr>
          <w:sz w:val="20"/>
        </w:rPr>
        <w:t xml:space="preserve">Mentse el az oldal teljes tartalmát archiválási célból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! A fájl neve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30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legyen, formátuma pedig MHT! [1 pont]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sz w:val="20"/>
        </w:rPr>
      </w:pPr>
      <w:r>
        <w:rPr>
          <w:sz w:val="20"/>
        </w:rPr>
        <w:t>Adja meg egy mondatban a hiperhivatkozás kifejezés jelentését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57:00Z</dcterms:created>
  <dc:creator>NJSZT</dc:creator>
  <dc:description/>
  <cp:keywords/>
  <dc:language>en-US</dc:language>
  <cp:lastModifiedBy/>
  <dcterms:modified xsi:type="dcterms:W3CDTF">2008-11-12T11:05:00Z</dcterms:modified>
  <cp:revision>6</cp:revision>
  <dc:subject>ECDL</dc:subject>
  <dc:title>Internet és kommunikáció, 30.feladat</dc:title>
</cp:coreProperties>
</file>