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7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 levélhez tartozó melléklete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árgya egészüljön ki azzal a számmal, amelyet a levélhez tartozó melléklet tartalmaz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ásolja a levél elejére azt a néhány sort, amelyet egy előzőleg érkezett levélben talál meg a beérkezett üzenetek tárolására szolgáló mappában! A levél tárgya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7B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itkos másolatát kapja meg a vizsgáztató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címjegyzék listájában található első személynek! [9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Állítsa olvasatlanra a beérkezett üzenetek tárolására szolgáló mappa minden üzeneté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apcsolja ki az üzenetlista prioritást mutató oszlopának láthatóságá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 annak a menüpontnak a nevét, amellyel kezdeményezhető a nyomtatás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 xml:space="preserve">Keresse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lbérleti szerződé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ratmintát az interneten és töltse le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egadot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re!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nyibe kerül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dott szállodá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árom kétágyas szoba, két éjszakára a Bükk térségében, főszezonban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kor indul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olnap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est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z utolsó Volán busz járat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ékéscsabáró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zege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elé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ntse el a skót lobogót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 helyr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le tömören az Internet Protokoll feletti beszédátvitel (VoIP) fogalmát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7:00Z</dcterms:created>
  <dc:creator>NJSZT</dc:creator>
  <dc:description/>
  <cp:keywords/>
  <dc:language>en-US</dc:language>
  <cp:lastModifiedBy/>
  <dcterms:modified xsi:type="dcterms:W3CDTF">2008-11-12T11:14:00Z</dcterms:modified>
  <cp:revision>6</cp:revision>
  <dc:subject>ECDL</dc:subject>
  <dc:title>Internet és kommunikáció, 37.feladat</dc:title>
</cp:coreProperties>
</file>