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beérkezett levelek között keresse meg azt, amely tartalmazza a következő kifejezést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Sus scrofa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első sorában fogalmazza meg, mit értünk kéretlen levelek alat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található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DISZNO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ép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választ kapja meg, de ne másolati címzettként,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agy András i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akinek az e-mail cím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Nyissa meg az elküldött levelet és állítson be fekvő laptájolás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z elküldött levele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, amely az elküldött levelek tárolására szolgáló mappából nyílik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Állítson minden beérkezett levelet olvasatlanra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ttp://www.google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eresőszervert használva adja meg azt a keresőkifejezést, amely olya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com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oménű oldalakat listáz ki, amelyek URL-jében szerepel az ECDL kifejezés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i kapta meg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irodalm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obel díja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urt Vonnegu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alálának évéb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Útvonaltervező segítségével számolja ki, hogy mennyi benzinköltséget jelen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pest, I. Fő utca 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ől eljutni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, Tas utca 1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re, h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8,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/100 km fogyasztású kocsival megyünk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1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t/l benzinárral számolva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53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 bekeretezett szövegrész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Határozza meg egy mondatban a védett webhely fogalm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4:00Z</dcterms:created>
  <dc:creator>NJSZT</dc:creator>
  <dc:description/>
  <cp:keywords/>
  <dc:language>en-US</dc:language>
  <cp:lastModifiedBy/>
  <dcterms:modified xsi:type="dcterms:W3CDTF">2008-11-12T11:53:00Z</dcterms:modified>
  <cp:revision>6</cp:revision>
  <dc:subject>ECDL</dc:subject>
  <dc:title>Internet és kommunikáció, 53.feladat</dc:title>
</cp:coreProperties>
</file>