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egy válasz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szövege az a néhány sor legyen, amely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lévő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ELO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nevű állományban talál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hez tartozzon melléklet is, mégpedig ugyanaz a melléklet, amely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UNKA5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élhez tartozik!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másolatát küldje el erre a címre is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cdlvizsga@ecdl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0"/>
        </w:rPr>
        <w:t xml:space="preserve">Hozzon létre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BAK5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új levélmappát, amely a beérkezett üzenetek tárolására szolgáló mappából nyílik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 meg a Súgóban, hogy mit jelent az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SMTP kiszolgáló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, majd írja ide a meghatározás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Állítsa olvasatlanra azt az üzenetet, amelynek a tárgya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54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n JPG formátumú színes képet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épség és a Szörnyete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rajzfilm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ell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sefigurájáról! Mentse el a képet a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evezze meg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televízió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rmékcsoporton belül azt a Magyarországon kapható terméket, amely elnyerte az európai öko címkét! Ha több ilyet is talál, abc rendben az elsőt nevezze meg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ag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ezetéknevű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-a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lőtagú nem titkos mobil előfizetőt tartanak nyilván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udajenő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eresse meg az oldalon az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„antikvitás”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zó első előfordulását, majd írja ide az azt követő szó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milyen esetben jelenik meg és mit jelent a https protokoll vagy a lakat szimbólum a böngészőjében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8:00Z</dcterms:created>
  <dc:creator>NJSZT</dc:creator>
  <dc:description/>
  <cp:keywords/>
  <dc:language>en-US</dc:language>
  <cp:lastModifiedBy/>
  <dcterms:modified xsi:type="dcterms:W3CDTF">2008-11-12T11:54:00Z</dcterms:modified>
  <cp:revision>5</cp:revision>
  <dc:subject>ECDL</dc:subject>
  <dc:title>Internet és kommunikáció, 54.feladat</dc:title>
</cp:coreProperties>
</file>