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73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tse el a levélhez tartozó mellékletek közül a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73A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-t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Nyomtassa ki a levél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lső két sorá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észítsen a levélről biztonsági másolato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n elő egy válaszlevelet a következők szerint úgy, hogy a választ minden olyan címzett megkapja, aki az eredeti levél címzettje volt!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ben nevezze meg az elektronikus levelezés három előnyét a hagyományos levelezéssel szemben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Küldje el a levél másolatát 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eszt@ecdlvizsga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ímre is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HOTOS\JP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mappában</w:t>
      </w:r>
      <w:r>
        <w:rPr>
          <w:i/>
          <w:sz w:val="20"/>
        </w:rPr>
        <w:t xml:space="preserve"> </w:t>
      </w:r>
      <w:r>
        <w:rPr>
          <w:sz w:val="20"/>
        </w:rPr>
        <w:t xml:space="preserve">lévő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ACI7.JP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és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ACI8.JP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fájlokat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Küldje el a levelet! [9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Jelölje meg az eredeti levelet olvasatlanként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eressen GIF formátumú, színes képet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icimackó és a Zelefán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ű rajzfilm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Zelefán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esefigurájáról! Mentse el a képet a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ány helyen fogadják el kizárólag étkezés céljából az üdülési csekket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zombathely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epülésen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dja meg a következő cím GPS koordinátáit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Pusztavacs, Béke tér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!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ide, mi annak a másik oldalnak a címe, ami az oldalon szereplő ECDL logóra történő kattintással aktivizálható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le, hogyan változtatható meg egy weblap tájolása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5:00Z</dcterms:created>
  <dc:creator>NJSZT</dc:creator>
  <dc:description/>
  <cp:keywords/>
  <dc:language>en-US</dc:language>
  <cp:lastModifiedBy/>
  <dcterms:modified xsi:type="dcterms:W3CDTF">2008-11-12T12:59:00Z</dcterms:modified>
  <cp:revision>5</cp:revision>
  <dc:subject>ECDL</dc:subject>
  <dc:title>Internet és kommunikáció, 73.feladat</dc:title>
</cp:coreProperties>
</file>