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sürgős prioritással, melynek a tárgy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80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Olvassa el a levelet, majd készítsen elő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Írja le röviden a levélben az e-mail cím szerkezetét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 levél másolatát ne kapja meg az a címzett, aki az eredeti levél címzettjei között utolsóként szerepel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HOTOS\BM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n lévő legkisebb fájlt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ozzon létre a beérkezett üzenetek tárolásának mappájába egy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TITKOS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levélmappát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Nyissa meg a levelezőprogramja címjegyzékét, majd hozzon létre egy új csoportot 2 taggal. A csoport neve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VIZSGA80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legyen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z eredeti levél küldőjét vegye fel a címjegyzékbe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VIZSGÁZTATÓ80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Törölje a nem normál (átlagos) prioritásúakat a beérkezett elemek tárolására szolgáló mappából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Nagyvárado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agy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Pécset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űködik több színház, és pontosan mennyi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ány könyv található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Zalaegerszegi Deák Ferenc Helyismereti Könyvtár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gyűjteményében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néme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yelven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vadászati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émákról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Fordítsa le az angol nyelvű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loth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szót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franci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yelvre!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46.html című oldalt!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öltse ki az oldalon lévő űrlapot az utasításoknak megfelelően, egyéb sportágként írja be a lovaglást! Az űrlapot küldje el a vizsgáztató címére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üldést követően lépjen vissza a böngészőjében az előző lapra és mentse el az oldalt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ŰRLAP80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 egy szövegfájlba, a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! [1 pont]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6:00Z</dcterms:created>
  <dc:creator>NJSZT</dc:creator>
  <dc:description/>
  <cp:keywords/>
  <dc:language>en-US</dc:language>
  <cp:lastModifiedBy/>
  <dcterms:modified xsi:type="dcterms:W3CDTF">2008-11-12T13:08:00Z</dcterms:modified>
  <cp:revision>7</cp:revision>
  <dc:subject>ECDL</dc:subject>
  <dc:title>Internet és kommunikáció, 80.feladat</dc:title>
</cp:coreProperties>
</file>