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Kötélugró eredmények 2008/2009 tanévben (dicsőség fotózásra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Horváth Vivien 6./a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Országos Kétköteles és INF Bajnokság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INF gyermek kcsp. 1 helyezett  (felkészítő: Kovács Zsuzsanna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Farkas Alexandra 6./a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Országos Kétköteles és INF Bajnokság</w:t>
      </w:r>
    </w:p>
    <w:p>
      <w:pPr>
        <w:pStyle w:val="Normal"/>
        <w:ind w:left="720" w:hanging="0"/>
        <w:rPr/>
      </w:pPr>
      <w:r>
        <w:rPr>
          <w:color w:val="0000FF"/>
        </w:rPr>
        <w:t>DD gyermek kcsp. 1. helyezett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Megyei Kötélugró Diákolimpia Döntő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Egyéni III. kcsp. 4. helyezett  (felkészítő: Kovács Zsuzsanna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Doszpod Stefánia 8./a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Országos Kétköteles és INF Bajnokság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DD serdülő kcsp. 1. helyezett (felkészítő: Kovács Zsuzsanna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Hencsei Dóra 3./b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Megyei Kötélugró Diákolimpia Döntő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Egyéni I. kcsp. 2. helyezett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Országos Kötélugró Diákolimpia Döntő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Egyéni I. kcsp.  10. helyezett (felkészítő. Hajas Judi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Miszori Míra 1./c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Megyei Kötélugró Diákolimpia Döntő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Egyéni I. kcsp.  3. helyezett (felkészítő. Hajas Judi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Oláh Diána Lívia 1./c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Megyei Kötélugró Diákolimpia Döntő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Egyéni I. kcsp.  4. helyezett  (felkészítő: Hajas Judi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Horváth Tamara 4./a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Megyei Kötélugró Diákolimpia Döntő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Egyéni II. kcsp.  3. helyezett  (felkészítő: Hajas Judi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Molnár Daniella 4./a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Megyei Kötélugró Diákolimpia Döntő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Egyéni II. kcsp.  5. helyezett (felkészítő: Hajas Judi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Tóth Renáta 7./d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Megyei Kötélugró Diákolimpia Döntő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Egyéni IV. kcsp.  5. helyezett (felkészítő: Hajas Judi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Szmodics Eliza, Horváth Fanni, Preisinger Boglárka, Herczeg Boglárka 2./a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Megyei Kötélugró Diákolimpia Döntő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Formációs csapat I. kcsp. 1. helyezett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Országos Kötélugró Diákolimpia Döntő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Formációs csapat I. kcsp. 6. helyezett (felkészítő: Hajas Judit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Horváth Tamara, Rábai Dóra, Harka Henrietta. Molnár Daniella  4./a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Megyei Kötélugró Diákolimpia Döntő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Formációs csapat II. kcsp. 4. helyezett (felkészítő: Hajas Judi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Bekes Veronika, Tóth Enikő, Tormássy Laura, Simon Alexandra 4./f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Megyei Kötélugró Diákolimpia Döntő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Formációs csapat II.kcsp. 5. helyezett (felkészítő: Hajas Judi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Tibola Alexandra, Kóbor Alexandra, 7./cTóth Renáta 7./d, Németh Viktória 8./g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Megyei Kötélugró Diákolimpia Döntő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Formációs csapat IV, kcsp. 2. helyezett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Országos Kötélugró Diákolimpia Döntő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Formációs csapat IV. kcsp.  7. helyezett (felkészítő: Hajas Judit)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35:00Z</dcterms:created>
  <dc:creator>tanar</dc:creator>
  <dc:description/>
  <cp:keywords/>
  <dc:language>en-US</dc:language>
  <cp:lastModifiedBy>tanar</cp:lastModifiedBy>
  <cp:lastPrinted>2009-05-26T12:52:00Z</cp:lastPrinted>
  <dcterms:modified xsi:type="dcterms:W3CDTF">2009-05-26T10:53:00Z</dcterms:modified>
  <cp:revision>8</cp:revision>
  <dc:subject/>
  <dc:title>Kötélugró eredmények 2008/2009 tanévben (dicsőség fotózásra)</dc:title>
</cp:coreProperties>
</file>